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111" y="0"/>
                <wp:lineTo x="-111" y="20813"/>
                <wp:lineTo x="20591" y="20813"/>
                <wp:lineTo x="20591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 xml:space="preserve">г. Евпатория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u w:val="single"/>
        </w:rPr>
        <w:t>21 августа 2015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_1-24/10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5811" w:hanging="0"/>
        <w:jc w:val="both"/>
        <w:rPr/>
      </w:pPr>
      <w:r>
        <w:rPr>
          <w:rFonts w:cs="Times New Roman" w:ascii="Times New Roman" w:hAnsi="Times New Roman"/>
          <w:b/>
        </w:rPr>
        <w:t>О назначении на должность аудитора Контрольно-счётного органа – Контрольно-счётной палаты городского округа Евпатория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ст. 35,38 Федерального закона от 06.10.2003 №131-ФЗ "Об общих принципах организации местного самоуправления в Российской Федерации", ст. 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54-ЗРК «Об основах местного самоуправления в Республике Крым», ст.ст 72,75 Регламента Евпаторийского городского совета,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4.08.2015г. № 27), -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значить  Ус Веру Викторовну на должность аудитора Контрольно-счётного органа - Контрольно-счетной палаты городского округа Евпатория Республики Крым сроком на 6 (шесть) лет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Председателю Контрольно-счётного органа – Контрольно-счетной палаты городского округа Евпатория Республики Крым заключить трудовой договор с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2"/>
          <w:shd w:fill="FFFFFF" w:val="clear"/>
        </w:rPr>
        <w:t>Ус Верой Викторовной с 01.09.2015г. (согласно приложению)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О.В. Харитоненко</w:t>
      </w:r>
    </w:p>
    <w:p>
      <w:pPr>
        <w:pStyle w:val="TextBody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Знак Знак8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81">
    <w:name w:val=" Знак Знак8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0:00Z</dcterms:created>
  <dc:creator>ЕВПКСП</dc:creator>
  <dc:description/>
  <cp:keywords/>
  <dc:language>en-US</dc:language>
  <cp:lastModifiedBy>OPVO</cp:lastModifiedBy>
  <cp:lastPrinted>2015-08-13T11:56:00Z</cp:lastPrinted>
  <dcterms:modified xsi:type="dcterms:W3CDTF">2022-10-25T08:44:00Z</dcterms:modified>
  <cp:revision>7</cp:revision>
  <dc:subject/>
  <dc:title>РЕСПУБЛИКА КРЫМ</dc:title>
</cp:coreProperties>
</file>